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单位：中共怀化市纪律检查委员会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ab/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单位：万元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7.9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2.9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.8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6.02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8.7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.8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.5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5.2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3.8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2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.8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1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79.7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1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13.8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般行政管理事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1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88.0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纪检监察事务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.86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一般公共服务支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4.9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91.6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97.7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96.8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67.9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27.2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41.9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29.4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3.5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4.3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5.1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3.74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04:00Z</dcterms:created>
  <dc:creator>Administrator</dc:creator>
  <dc:description/>
  <cp:keywords/>
  <dc:language>en-US</dc:language>
  <cp:lastModifiedBy>Administrator</cp:lastModifiedBy>
  <dcterms:modified xsi:type="dcterms:W3CDTF">2020-06-18T20:21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