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6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巡察、办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周晓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3972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怀化市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中共怀化市纪律检查委员会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13.8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13.8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3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际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实际完成率＝（实际产出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划产出数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质量达标率＝（质量达标产出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实际产出数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10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划完成时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实际完成时间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划完成时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] ×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节约率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际成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 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×10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对社会发展所带来的直接或间接影响情况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维护社会稳定，促进市场经济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1:00Z</dcterms:created>
  <dc:creator>Administrator</dc:creator>
  <dc:description/>
  <dc:language>en-US</dc:language>
  <cp:lastModifiedBy>Administrator</cp:lastModifiedBy>
  <dcterms:modified xsi:type="dcterms:W3CDTF">2020-06-18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